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144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наставником для своего ребенка в рамках данной целевой модели), педагоги и иные должностные лица Школы, сотрудники промышленных и иных предприятий и организаций, некоммерческих организаций и иных организаций любых форм собственности, изъявивших готовность принять участие в реализации целевой модели наставничес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928" w:hanging="92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правления наставничества в Школе: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Учебно-профессиональное наставничество: </w:t>
      </w:r>
      <w:r>
        <w:rPr>
          <w:sz w:val="28"/>
          <w:szCs w:val="28"/>
        </w:rPr>
        <w:t>наставничество на производстве, либо наставничество в профессиональной образовательной организации в период подготовки к профессиональным конкурсам, олимпиадам, чемпионатам профессий в целях развития профессиональных компетенций обучающихся;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>Социокультурное наставничество:</w:t>
      </w:r>
      <w:r>
        <w:rPr>
          <w:sz w:val="28"/>
          <w:szCs w:val="28"/>
        </w:rPr>
        <w:t xml:space="preserve"> наставничество, осуществляемое, как правило, во внеурочной общественной деятельности в целях развития личностных результатов, обучающихся в соответствии с требованиями ФГОС, а также выявление и развитие талантов и способностей обучающихся к творчеству, социально-общественной деятельности, спортивным достижениям;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Индивидуально-профилактическое наставничество: </w:t>
      </w:r>
      <w:r>
        <w:rPr>
          <w:sz w:val="28"/>
          <w:szCs w:val="28"/>
        </w:rPr>
        <w:t>наставничество в процессе психолого-педагогического сопровождения обучающихся, попавших в трудную жизненную ситуацию (дети-сироты, лица из числа детей-сирот и оставшихся без попечения родителей, лица с ОВЗ), либо входящих в «группу риска» (состоящие на учете в КДН, УВД, внутреннем профилактическом учете в Школе и т.д.)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о-педагогическое сопровождение деятельности молодого специалиста: </w:t>
      </w:r>
      <w:r>
        <w:rPr>
          <w:sz w:val="28"/>
          <w:szCs w:val="28"/>
        </w:rPr>
        <w:t>наставничество, в процессе которого формируются профессиональные умения и навыки, надлежащее исполнение должностных обязанностей, ознакомление с особенностями работы Школы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8"/>
        </w:rPr>
      </w:pPr>
      <w:r>
        <w:rPr>
          <w:b/>
          <w:i/>
          <w:sz w:val="28"/>
          <w:szCs w:val="28"/>
        </w:rPr>
        <w:t xml:space="preserve">Профессиональное сотрудничество: </w:t>
      </w:r>
      <w:r>
        <w:rPr>
          <w:sz w:val="28"/>
          <w:szCs w:val="28"/>
        </w:rPr>
        <w:t>наставничество, в процессе которого осуществляется обмен опытом между педагогами, формируются навыки педагогов при освоении новых технологий, введении инноваций</w:t>
      </w:r>
      <w:r>
        <w:rPr>
          <w:sz w:val="28"/>
        </w:rPr>
        <w:t>,  вхождении в новую должность, в новый коллекти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, как вид деятельности, предусматривает систематическую индивиду</w:t>
      </w:r>
      <w:r>
        <w:rPr>
          <w:spacing w:val="-1"/>
          <w:sz w:val="28"/>
          <w:szCs w:val="28"/>
        </w:rPr>
        <w:t>альную и (или) групповую (командную) работу. При командной работе</w:t>
      </w:r>
      <w:r>
        <w:rPr>
          <w:sz w:val="28"/>
          <w:szCs w:val="28"/>
        </w:rPr>
        <w:t xml:space="preserve"> наставничество распространяется на группу наставляемых численностью не более 5 человек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5. Наставничество может быть прямое (непосредственный контакт с наставляемым, общение с ним не только в учебное время, но и в неформальной обстановке) и опосредованное (когда оно проявляется только формально, путем советов, рекомендаций, но личные контакты сводятся к минимуму, а также влияние на его окружающую среду); открытое (двустороннее взаимодействие наставника и наставляемого) и скрытое (когда наставник воздействует незаметно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284"/>
          <w:tab w:val="left" w:pos="0" w:leader="none"/>
        </w:tabs>
        <w:spacing w:lineRule="auto" w:line="276" w:before="120" w:after="120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НАСТАВНИЧЕСТВА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567" w:hanging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Целью наставничества яв</w:t>
      </w:r>
      <w:r>
        <w:rPr>
          <w:sz w:val="28"/>
          <w:szCs w:val="28"/>
        </w:rPr>
        <w:t>ляется создание развивающе-поддерживающей среды в Школе со всеми участниками образовательных отношений: обучающиеся, педагоги, родители, внешние представители для самоопределения, личной и профессиональной самореализации каждого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786" w:hanging="78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дачи наставниче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чшение показателей в образовательной, социокультурной, спортивной и иных сферах деятельности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подготовка обучающихся к самостоятельной, осозна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крытие личностного, творческого, профессионального потенциала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психологически комфортной среды для развития и повышения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канала эффективного обмена личным, жизненным и профессиональным опытом для каждого субъекта О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НАСТАВНИЧЕСТВ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чество в Школе осуществляется на основании решения директора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наставников формируется в соответствии с Распоряжением Минпросвещения России от 25.12.2019 N Р-145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 (далее – Распоряжение Минпросвещения России от 25.12.201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145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директор  до 01 октября текущего учебного года формирует базу наставников и базу наставляемых - список обучающихся, которым требуется наставник по определенным направлениям наставничества (кроме наставничества на производстве) и список молодых специалистов, которым требуется наставник по определенным направлениям наставничества на основании собственного понимания потребностей в наставничестве, мнения педагогического коллекти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Ежегодно директор Школы издает приказ «О текущей программе наставничества», в котором определяются формы наставничества, отчётные документы, сроки продолжительности текущей программы наставничества, назначаются наставники и закрепляются пары, группы по текущей программе наставниче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ставника производится при обоюдном согласии предполагаемого наставника и наставляемого. </w:t>
      </w:r>
    </w:p>
    <w:p>
      <w:pPr>
        <w:pStyle w:val="Normal"/>
        <w:shd w:fill="FFFFFF" w:val="clear"/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6.   Замена наставника производится</w:t>
      </w:r>
      <w:r>
        <w:rPr>
          <w:spacing w:val="-1"/>
          <w:sz w:val="28"/>
          <w:szCs w:val="28"/>
        </w:rPr>
        <w:t xml:space="preserve"> приказом директора в случая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ольнения настав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наставника на другую работ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и установления межличностных взаимоотношений между наставником и обучающим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есовместимости наставника и обучающегося.</w:t>
      </w:r>
    </w:p>
    <w:p>
      <w:pPr>
        <w:pStyle w:val="Normal"/>
        <w:shd w:fill="FFFFFF" w:val="clear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ндивидуальный план осуществления наставничества разрабатывается на срок от 3 месяцев до 1 года согласно </w:t>
      </w:r>
      <w:r>
        <w:rPr>
          <w:color w:val="000000"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8.  При реализации индивидуального плана осуществления наставничества наставник создаёт необходимые условия для  эффективной совместной работы наставника и наставляемого.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Не позднее 5 рабочих дней до завершения срока наставничества наставник представляет для ознакомления директору  отзыв о результатах наставничества согласно </w:t>
      </w:r>
      <w:r>
        <w:rPr>
          <w:color w:val="000000"/>
          <w:sz w:val="28"/>
          <w:szCs w:val="28"/>
        </w:rPr>
        <w:t>приложения №2</w:t>
      </w:r>
      <w:r>
        <w:rPr>
          <w:sz w:val="28"/>
          <w:szCs w:val="28"/>
        </w:rPr>
        <w:t xml:space="preserve"> к настоящему Положению. В отзыве о результатах наставничества при необходимости даются конкретные рекомендации наставляемому.</w:t>
      </w:r>
    </w:p>
    <w:p>
      <w:pPr>
        <w:pStyle w:val="Normal"/>
        <w:shd w:fill="FFFFFF" w:val="clear"/>
        <w:spacing w:lineRule="auto" w:line="276"/>
        <w:ind w:left="567" w:hanging="567"/>
        <w:jc w:val="both"/>
        <w:rPr/>
      </w:pPr>
      <w:r>
        <w:rPr>
          <w:spacing w:val="1"/>
          <w:sz w:val="28"/>
          <w:szCs w:val="28"/>
        </w:rPr>
        <w:t xml:space="preserve">3.10. Показателями оценки эффективности работы наставника является достижение наставляемым поставленных </w:t>
      </w:r>
      <w:r>
        <w:rPr>
          <w:spacing w:val="-1"/>
          <w:sz w:val="28"/>
          <w:szCs w:val="28"/>
        </w:rPr>
        <w:t xml:space="preserve">целей и решение задач в период наставничества в соответствии с </w:t>
      </w:r>
      <w:r>
        <w:rPr>
          <w:sz w:val="28"/>
          <w:szCs w:val="28"/>
        </w:rPr>
        <w:t>индивидуальным планом осуществления наставничеств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1. Мониторинг и оценку результатов деятельности наставников  осуществляет директор в соответствии с Распоряжением Минпросвещения России от 25.12.2019 N Р-145.</w:t>
      </w:r>
    </w:p>
    <w:p>
      <w:pPr>
        <w:pStyle w:val="Normal"/>
        <w:widowControl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 ОБЯЗАННОСТИ НАСТАВНИКА</w:t>
      </w:r>
    </w:p>
    <w:p>
      <w:pPr>
        <w:pStyle w:val="Normal"/>
        <w:shd w:fill="FFFFFF" w:val="clear"/>
        <w:tabs>
          <w:tab w:val="clear" w:pos="284"/>
          <w:tab w:val="left" w:pos="567" w:leader="none"/>
        </w:tabs>
        <w:spacing w:lineRule="auto" w:line="276"/>
        <w:ind w:left="142" w:hanging="0"/>
        <w:jc w:val="both"/>
        <w:rPr/>
      </w:pPr>
      <w:r>
        <w:rPr>
          <w:sz w:val="28"/>
          <w:szCs w:val="28"/>
        </w:rPr>
        <w:t>4.1.  В период наставничества наставник обязан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выполнять утвержденный индивидуальный план наставнич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изучать личностные качества наставляемого, его отношение с участниками образовательного процесса, увлечения, наклонности, круг общ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контролировать и оценивать самостоятельно выполненную работу наставляемого, оказывать необходимую помощ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совместно подготавливать «портфолио достижений»  наставляемог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5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езентации «портфолио достижений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 НАСТАВЛЯЕМОГО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иод наставничества наставляемый обяза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ять мероприятия, обозначенные в </w:t>
      </w:r>
      <w:r>
        <w:rPr>
          <w:sz w:val="28"/>
          <w:szCs w:val="28"/>
        </w:rPr>
        <w:t>индивидуальном плане осуществления наставничеств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полнять рекомендации настав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pacing w:val="-2"/>
          <w:sz w:val="28"/>
          <w:szCs w:val="28"/>
        </w:rPr>
        <w:t>постоянно работать над повышением профессионального мастерства,</w:t>
        <w:br/>
      </w:r>
      <w:r>
        <w:rPr>
          <w:color w:val="000000"/>
          <w:sz w:val="28"/>
          <w:szCs w:val="28"/>
        </w:rPr>
        <w:t>овладевать практическими навыками по осваиваемой образовательной программ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pacing w:val="-1"/>
          <w:sz w:val="28"/>
          <w:szCs w:val="28"/>
        </w:rPr>
        <w:t>учиться у наставника передовым методам и формам работы, правильно</w:t>
        <w:br/>
      </w:r>
      <w:r>
        <w:rPr>
          <w:color w:val="000000"/>
          <w:sz w:val="28"/>
          <w:szCs w:val="28"/>
        </w:rPr>
        <w:t>строить свои взаимоотношения с ни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информировать наставника о трудностях, возникших при выполнении индивидуального плана</w:t>
      </w:r>
      <w:r>
        <w:rPr>
          <w:sz w:val="28"/>
          <w:szCs w:val="28"/>
        </w:rPr>
        <w:t xml:space="preserve"> осуществления наставнич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z w:val="28"/>
          <w:szCs w:val="28"/>
        </w:rPr>
        <w:t>совершенствовать свой общеобразовательный, профессиональный и культурный уровен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851" w:leader="none"/>
        </w:tabs>
        <w:spacing w:lineRule="auto" w:line="276" w:before="10" w:after="0"/>
        <w:ind w:left="851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итываться о своей работе перед наставником в установленные сроки</w:t>
      </w:r>
      <w:r>
        <w:rPr>
          <w:color w:val="000000"/>
          <w:sz w:val="28"/>
          <w:szCs w:val="28"/>
        </w:rPr>
        <w:t>.</w:t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 xml:space="preserve">Приложение 1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индивидуального плана 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hyperlink w:anchor="Par154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Фамилия, имя, отчество лица, в отношении которого осуществляется наставничество: 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именование должности лица, в отношении которого осуществляется наставничество: _________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Фамилия, имя, отчество наставника: 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Наименование должности наставника: 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 Период наставничества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«____» __________ 20____ г. по «____» __________ 20____ 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4"/>
        <w:gridCol w:w="1896"/>
        <w:gridCol w:w="2061"/>
        <w:gridCol w:w="18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и содерж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 наставника по вопросам, связанным с исполнением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рактическая помощь в приобретении навыков </w:t>
        <w:br/>
        <w:t>для вы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отзыва о результатах наставнич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наставничеств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и должность наставника: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и должность лица, в отношении которого осуществляется наставничество (далее – наставляемый):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иод наставничества: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 20____ г. по «____» __________ 20____ г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тавляемый изучил следующий перечень вопросов: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ставляемый выполнил следующие задания, данные наставником: 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ценка профессиональных и личностных качеств наставляемого (нужное указать):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авляемому следует устранить следующие недостатки: 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ставляемому следует дополнительно изучить следующи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ределение потенциала наставляемого и рекомендации по его профессиональному развитию: 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ополнительная  информация  о  наставляемом,  </w:t>
        <w:br/>
        <w:t>(представляется при необходимости): 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Манифест наставни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авник помогает наставляемому осознать свои сильные и слабые стороны и определить векторы развит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является примером жизни, поведения и ценностей  для наставляемого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ческие отношения формируются в условиях доверия, взаимообогащения и открытого диалога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ориентируется на близкие, достижимые для наставляемого цели, но обсуждает с ним также долгосрочную перспективу и будущее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редлагает помощь в достижении целей и желаний наставляемого и указывает на риски и противоречия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не навязывает наставляемому собственное мнение и позицию, но стимулирует развитие у наставляемого индивидуального видения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развить прикладные навыки, умения и компетенции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возможности оказывает наставляемому личностную и психологическую поддержку, мотивирует и ободряет его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авник по согласованию с директором может проводить дополнительные (в том числе выездные) мероприятия, направленные как на достижение цели наставнической программы, так и на укрепление взаимоотношений с наставляемым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авник соблюдает обоюдные договоренности, не выходит  за допустимые рамки субординации и не разглашает информацию, которую передает ему наставляемый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писок исключений, информация о которых незамедлительно передается директору: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если наставляемый сообщит о том, что стал жертвой насилия (физического, сексуального, психологического)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вовлечен в незаконную деятельность (распространение наркотиков, финансовые махинации)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</w:t>
        <w:tab/>
        <w:t xml:space="preserve">наставляемый </w:t>
        <w:tab/>
        <w:t xml:space="preserve">сообщит </w:t>
        <w:tab/>
        <w:t xml:space="preserve">(или </w:t>
        <w:tab/>
        <w:t xml:space="preserve">его </w:t>
        <w:tab/>
        <w:t xml:space="preserve">поведение </w:t>
        <w:tab/>
        <w:t xml:space="preserve">будет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идетельствовать) о потенциальной угрозе, способной нанести вред жизни и здоровью (суицидальные мысли, пагубная зависимость)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Кодекс наставника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суждаю, а предлагаю решение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критикую, а изучаю ситуацию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бвиняю, а поддерживаю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ешаю проблему сам, а помогаю решить ее наставляемому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навязываю свое мнение, а работаю в диалоге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деляю ответственность за наставляемого с директором, родителями и организацией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утверждаю, а советуюсь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трываюсь от практик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ывая наставляемого к дисциплине и ответственному отношению к себе, наставническому взаимодействию и программе, сам следую этому правилу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азглашаю внутреннюю информацию. Наставничество – не решение всех проблем, стоящих перед наставляемым и его/ее семьей. Суть наставничества заключается в создании и поддержании устойчивых человеческих взаимоотношений, в которых наставляемый чувствует, что к нему относятся как к личности и что он имеет значение для общества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848" w:right="363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Руководящие принципы наставника </w:t>
      </w:r>
    </w:p>
    <w:p>
      <w:pPr>
        <w:pStyle w:val="Normal"/>
        <w:widowControl/>
        <w:autoSpaceDE w:val="true"/>
        <w:spacing w:lineRule="auto" w:line="256"/>
        <w:ind w:left="848" w:right="363" w:hanging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tbl>
      <w:tblPr>
        <w:tblW w:w="9362" w:type="dxa"/>
        <w:jc w:val="left"/>
        <w:tblInd w:w="-111" w:type="dxa"/>
        <w:tblLayout w:type="fixed"/>
        <w:tblCellMar>
          <w:top w:w="163" w:type="dxa"/>
          <w:left w:w="0" w:type="dxa"/>
          <w:bottom w:w="0" w:type="dxa"/>
          <w:right w:w="31" w:type="dxa"/>
        </w:tblCellMar>
      </w:tblPr>
      <w:tblGrid>
        <w:gridCol w:w="2826"/>
        <w:gridCol w:w="1828"/>
        <w:gridCol w:w="1600"/>
        <w:gridCol w:w="415"/>
        <w:gridCol w:w="2693"/>
      </w:tblGrid>
      <w:tr>
        <w:trPr>
          <w:trHeight w:val="57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слуш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держивают зрительный контакт и посвящают наставляемым все свое внимание 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екоменду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</w:t>
              <w:tab/>
              <w:t xml:space="preserve">наставляемым </w:t>
              <w:tab/>
              <w:t xml:space="preserve">найти </w:t>
              <w:tab/>
              <w:t xml:space="preserve">направление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жизни, но не подталкивают их </w:t>
            </w:r>
          </w:p>
        </w:tc>
      </w:tr>
      <w:tr>
        <w:trPr>
          <w:trHeight w:val="4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ассказы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представление о перспективах наставляемого, помогают определить цели и приоритеты </w:t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обуч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казывают о жизни, собственной карьере, личном и профессиональном опыте </w:t>
            </w:r>
          </w:p>
        </w:tc>
      </w:tr>
      <w:tr>
        <w:trPr>
          <w:trHeight w:val="6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редставляют свой опы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наставляемым избежать ошибок и извлечь уроки из жизненных ситуаций </w:t>
            </w:r>
          </w:p>
        </w:tc>
      </w:tr>
      <w:tr>
        <w:trPr>
          <w:trHeight w:val="3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доступ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яют ресурс, источник опыта и знаний, которому наставляемый доверяет и к которому может обратиться </w:t>
            </w:r>
          </w:p>
        </w:tc>
      </w:tr>
      <w:tr>
        <w:trPr>
          <w:trHeight w:val="87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критикуют, но конструктивно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 необходимости наставники указывают области, которые нуждаются в улучшении, всегда сосредоточивая внимание на поведении наставляемого, но никогда – на характере </w:t>
            </w:r>
          </w:p>
        </w:tc>
      </w:tr>
      <w:tr>
        <w:trPr>
          <w:trHeight w:val="11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оддержи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зависимо от того, насколько болезненный опыт имеет наставляемый, наставник продолжает поощрять его учиться и совершенствоваться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точ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конкретные советы, анализируют, рефлексируют, что было сделано хорошо, что может быть исправлено или улучшено, что достигнуто, какие преимущества есть у различных действий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неравноду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 интересуется образовательными успехами наставляемого, успехами в планировании и реализации карьеры, в личном развитии 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успе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</w:t>
              <w:tab/>
              <w:t xml:space="preserve">только </w:t>
              <w:tab/>
              <w:t xml:space="preserve">успешны </w:t>
              <w:tab/>
              <w:t xml:space="preserve">сами </w:t>
              <w:tab/>
              <w:t xml:space="preserve">по </w:t>
              <w:tab/>
              <w:t xml:space="preserve">себе, </w:t>
              <w:tab/>
              <w:t xml:space="preserve">но </w:t>
              <w:tab/>
              <w:t xml:space="preserve">и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ствуют успехам других людей </w:t>
            </w:r>
          </w:p>
        </w:tc>
      </w:tr>
      <w:tr>
        <w:trPr>
          <w:trHeight w:val="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вызывают восхищ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льзуются  и обществ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ажением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их организациях </w:t>
            </w:r>
          </w:p>
        </w:tc>
      </w:tr>
    </w:tbl>
    <w:p>
      <w:pPr>
        <w:pStyle w:val="Normal"/>
        <w:spacing w:lineRule="auto" w:line="256"/>
        <w:ind w:right="1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84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pacing w:val="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пись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2323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0" w:after="15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/>
      <w:tabs>
        <w:tab w:val="clear" w:pos="284"/>
        <w:tab w:val="left" w:pos="7031" w:leader="none"/>
      </w:tabs>
      <w:autoSpaceDE w:val="true"/>
    </w:pPr>
    <w:rPr>
      <w:sz w:val="28"/>
      <w:lang w:val="en-US"/>
    </w:rPr>
  </w:style>
  <w:style w:type="paragraph" w:styleId="Style21">
    <w:name w:val="Заголовок к тексту"/>
    <w:basedOn w:val="Normal"/>
    <w:qFormat/>
    <w:pPr>
      <w:widowControl/>
      <w:tabs>
        <w:tab w:val="clear" w:pos="284"/>
        <w:tab w:val="left" w:pos="7314" w:leader="none"/>
      </w:tabs>
      <w:autoSpaceDE w:val="true"/>
      <w:ind w:firstLine="720"/>
      <w:jc w:val="center"/>
    </w:pPr>
    <w:rPr/>
  </w:style>
  <w:style w:type="paragraph" w:styleId="Style22">
    <w:name w:val="Текст основной"/>
    <w:basedOn w:val="Style21"/>
    <w:qFormat/>
    <w:pPr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69" w:before="1320" w:after="5100"/>
      <w:ind w:hanging="360"/>
      <w:jc w:val="center"/>
    </w:pPr>
    <w:rPr>
      <w:spacing w:val="3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2:00Z</dcterms:created>
  <dc:creator>KarepinaSJ</dc:creator>
  <dc:description/>
  <cp:keywords/>
  <dc:language>en-US</dc:language>
  <cp:lastModifiedBy>1</cp:lastModifiedBy>
  <cp:lastPrinted>2022-06-27T16:38:00Z</cp:lastPrinted>
  <dcterms:modified xsi:type="dcterms:W3CDTF">2022-06-30T05:57:00Z</dcterms:modified>
  <cp:revision>7</cp:revision>
  <dc:subject/>
  <dc:title>ОГОУ СПО «ТОМСКИЙ ЭКОНОМИКО-ПРОМЫШЛЕННЫЙ КОЛЛЕДЖ»</dc:title>
</cp:coreProperties>
</file>